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егионального этап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оревнований юных хоккеистов «Золотая шайб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марской области в 2022 году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0 марта 2022 года в</w:t>
      </w:r>
      <w:r>
        <w:rPr>
          <w:sz w:val="28"/>
          <w:szCs w:val="28"/>
        </w:rPr>
        <w:t xml:space="preserve"> спортивном комплексе «Ипподром-Арена» финальными играми завершились соревнования регионального этапа Всероссийских соревнований юных хоккеистов «Золотая шайба» в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Целью соревнований являлось развитие и популяризация хоккея, привлечение большего количества ребят к занятиям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м году 112 команд приняли участие в соревнованиях первого этапа в муниципальных образованиях. В региональном этапе участвовали 49 команд муниципальных образований Самарской област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го в мероприятии приняли участие 1307 юных спортсмен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встречи регионального турнира были проведение на сертифицированных спортивных объекта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ый комплекс «Ипподром-Арена»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ый комплекс «Маяк» городского округа Сам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ртивный комплекс «Победа», муниципального района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шкински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а по итогам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>, были награждены кубками и дипломами министерства спорта Самарской области, а игроки, тренеры и руководители команд – медал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сем командам участникам финальных соревнований была вручена сувенирная продукц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LSK</dc:creator>
  <dc:description>Shankar's Birthday falls on 25th July.  Don't Forget to wish him</dc:description>
  <cp:keywords>Birthday</cp:keywords>
  <dc:language>en-US</dc:language>
  <cp:lastModifiedBy>Хабалова Татьяна</cp:lastModifiedBy>
  <cp:lastPrinted>2020-02-27T16:26:00Z</cp:lastPrinted>
  <dcterms:modified xsi:type="dcterms:W3CDTF">2022-06-16T09:18:00Z</dcterms:modified>
  <cp:revision>30</cp:revision>
  <dc:subject>Birthday</dc:subject>
  <dc:title>Are You suprised ?</dc:title>
</cp:coreProperties>
</file>